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102"/>
        <w:gridCol w:w="1916"/>
        <w:gridCol w:w="2248"/>
        <w:gridCol w:w="1895"/>
        <w:gridCol w:w="1761"/>
        <w:gridCol w:w="1799"/>
      </w:tblGrid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DI RISCHIO: ATTIVITA’ ISTITUZIONALI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CESS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RISCHI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SI/AZIO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DALITA’ COMPORTAMENT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TTORI ABILITANTI CONDIZIONI INDIVIDUALI, ORGANIZZATIVE, SOCIALI E AMBIENTAL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RISCHIO INEREN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E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ESTIO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B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7" w:hanging="0"/>
              <w:jc w:val="both"/>
              <w:rPr/>
            </w:pPr>
            <w:r>
              <w:rPr/>
              <w:t>Alterazione</w:t>
            </w:r>
          </w:p>
          <w:p>
            <w:pPr>
              <w:pStyle w:val="Normal"/>
              <w:spacing w:lineRule="auto" w:line="240" w:before="0" w:after="0"/>
              <w:ind w:right="557" w:hanging="0"/>
              <w:jc w:val="both"/>
              <w:rPr/>
            </w:pPr>
            <w:r>
              <w:rPr/>
              <w:t>volontaria del</w:t>
            </w:r>
          </w:p>
          <w:p>
            <w:pPr>
              <w:pStyle w:val="Normal"/>
              <w:spacing w:lineRule="auto" w:line="240" w:before="0" w:after="0"/>
              <w:ind w:right="557" w:hanging="0"/>
              <w:jc w:val="both"/>
              <w:rPr/>
            </w:pPr>
            <w:r>
              <w:rPr/>
              <w:t>processo di</w:t>
            </w:r>
          </w:p>
          <w:p>
            <w:pPr>
              <w:pStyle w:val="Normal"/>
              <w:spacing w:lineRule="auto" w:line="240" w:before="0" w:after="0"/>
              <w:ind w:right="557" w:hanging="0"/>
              <w:jc w:val="both"/>
              <w:rPr/>
            </w:pPr>
            <w:r>
              <w:rPr/>
              <w:t>trasferimento atto</w:t>
            </w:r>
          </w:p>
          <w:p>
            <w:pPr>
              <w:pStyle w:val="Normal"/>
              <w:spacing w:lineRule="auto" w:line="240" w:before="0" w:after="0"/>
              <w:ind w:right="557" w:hanging="0"/>
              <w:jc w:val="both"/>
              <w:rPr/>
            </w:pPr>
            <w:r>
              <w:rPr/>
              <w:t>a favorire/sfavorire</w:t>
            </w:r>
          </w:p>
          <w:p>
            <w:pPr>
              <w:pStyle w:val="Normal"/>
              <w:spacing w:lineRule="auto" w:line="240" w:before="0" w:after="0"/>
              <w:ind w:right="557" w:hanging="0"/>
              <w:jc w:val="both"/>
              <w:rPr/>
            </w:pPr>
            <w:r>
              <w:rPr/>
              <w:t>un soggetto</w:t>
            </w:r>
          </w:p>
          <w:p>
            <w:pPr>
              <w:pStyle w:val="Normal"/>
              <w:spacing w:lineRule="auto" w:line="240" w:before="0" w:after="0"/>
              <w:ind w:right="557" w:hanging="0"/>
              <w:jc w:val="both"/>
              <w:rPr/>
            </w:pPr>
            <w:r>
              <w:rPr/>
              <w:t>particola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unic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ere favorevole 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sferimento    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te  del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issione 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bo;  Deliber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l  Consigl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ttiv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cato invio del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unicazione di pare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vorevole al trasferi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nza adeguata motivazio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il trasferimento in ingress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cata deliberazione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crizione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enza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olli sul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unicazio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canza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du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ministrativa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abilità 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atto= 1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s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iden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issione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b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igl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rettiv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ministrativo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ter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lontaria d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sso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sferimento p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i elettoral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oglimento istan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 parte del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issione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bo; deliberazione del  Consigl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ttiv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enza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olli sul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unicazio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canza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cedura amministrativ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abilità 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atto= 1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ss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iden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issione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b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igl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ttivo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ter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lontaria  d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sso   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ncellazione atto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vorire/sfavori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  sogget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icola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oglimento istan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 parte del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issione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bo; deliber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l Consigl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ttivo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cato accoglimento istan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nza adeguata motivazio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enza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olli sul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unicazio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canza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du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ministrativa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abilità 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atto= 1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ss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iden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issione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b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igl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ttivo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ter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lontaria  d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sso 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gilanza  atto 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ndere  possibi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'esercizio         del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sione          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te  di  u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gget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olli sul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ocertificazio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enza controlli sul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certificazioni rese ai sen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 Dpr 445/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enza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olli sul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unicazio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canza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du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ministrativa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abilità 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atto= 1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ss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iden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issione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b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igl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ttivo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ter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lontaria d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sso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gilanza atto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vori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ortamen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appropriati 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te di sogget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icolari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oglimento istan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denuncia illeci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cato  accoglimento istan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nza adeguata motivazio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enza 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olli  sul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unicazion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ccessi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rezionalit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abilità 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atto= 1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ss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ssione di Albo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ter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lontar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ll'esercizio d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te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iplinare atto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vorire/sfavori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 sogget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icola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ertu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di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iplina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nza di controlli a campio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opolio del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mazion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d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mal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ste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mativ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lla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abilità 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atto= 1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ss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ssione di Albo</w:t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REA DI RISCHIO: INDICAZIONE DI PROFESSIONISTI PER LO SVOLGIMENTO DI INCARICHI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CELTA DE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NSULENT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VOLGIMEN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LLE ATTIVIT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ter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lontaria d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sso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ezione de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enti/provid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a a favori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ggetti particolar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azione 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reditamento EC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dicati agli iscrit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mazioni avvi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 offerte del merca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uttosto che dal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igenze esposte dag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enti final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s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abilità 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atto= 1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ss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onen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igl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ttivo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ter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lontaria d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sso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ezione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ulent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elta del consulen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scal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azione di criteri di scel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chiari finalizzati a favori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 soggetto particolar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lutazioni su requisi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"personalistici"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s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abilità 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atto= 1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ss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REA DI RISCHIO: GESTIONE DELLE COMUNICAZIONI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ESTIONE DE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TOCOLLO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terazio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lontar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lla gestione d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tocollo volte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vorire e/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favori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ggetti particolar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ezione del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icazio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enza di u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du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eguata 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ollo deg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essi; prassi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enza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umenti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fratura del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iavi di acces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abilità 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atto= 1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sso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iden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gretar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ministrativo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iminazione del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unicazioni n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ggette a protocoll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iminazione di corrisponden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favorire un sogget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ticolare nello scambio de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ssi informativi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abilità 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atto= 1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sso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tocollo 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ificazione del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isponden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missione forzata o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missione del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ispondenza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abilità 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atto= 1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sso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mistamento del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isponden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abilità 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atto= 1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sso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stione 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giornamento d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tocoll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missione non autorizzata n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tocollo elettronico trami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edenziali acquisi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ropriamente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abilità 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atto= 1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sso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ortistica 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rifica d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tocoll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lievo di originali o copie 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ornate o locali me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idiati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abilità 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atto= 1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sso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79" w:hRule="atLeas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000000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lang w:eastAsia="it-IT"/>
                    </w:rPr>
                    <w:t xml:space="preserve">Gestione della corrispondenza ed archiviazion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issione di misure adeguate di controllo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abilità 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atto= 1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ss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A DI RISCHIO: FORMAZIONE PROFESSIONALE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ZIONE EC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polazioni nella gestione dei corsi finalizzate a favorire soggetti particolar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ifiche assolvimento obblig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ativi da parte degli iscrit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to accoglimento richieste di certificazione senza adeguata motivazio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nza di controlli sulle comunicazio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abilità 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atto= 2.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ss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dente Consiglio Direttivo Personale Amministrativo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endario formativo semestral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zione contenuti basata su interessi di nicch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ssi esistenti; Procedure informal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abilità 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atto= 2.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ss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e delle iscrizioni ai corsi offer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azione nelle liste di richiesta 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missione ai cors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ure informal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ZION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azione volontaria del programma formativo atto a favorire stakeholders (providers/docenti/associazioni) particolar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zione contenuti formativ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azione corsi avviate da offerte del mercato piuttosto che dalle esigenze esposte dagli iscritti OP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ssi esistenti; Procedu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abilità 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atto= 2.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ss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dente Consiglio Direttivo Personale Amministrativo</w:t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REA DI RISCHIO: GESTIONE DELLE ENTRATE E DELLE SPESE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ontaria alterazione delle procedure di approvvigionamento (inferiori a 40.000) finalizzata a favor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/o sfavorire un soggetto particola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minazione del fabbisog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vrastima/sottostima del fabbisogno indirizzato vs prodotti/servizi determinat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nza di program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lare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abilità 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atto= 1.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sso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idente Consiglio direttivo 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del prodotto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vizio da acquisi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zione di specifiche tecniche finalizzate all'acquisto di un servizio/bene determinat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izioni tecniche accentrate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iberazio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elta di una modalità di approvvigionamento non corrispondente ai requisiti di legg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zione della modalità di fornitu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nza di controll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abilità 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atto= 1.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sso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dente Consiglio direttivo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ina RUP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rsione nella nomina del RUP successiva alla definizione della modalità di acquisizio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ssi; assenza di controlli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idamento diretto: scelta del fornito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rso a modalità di acquisto, affidamento diretto o acquisto tramite MEPA,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zione del soggetto fornitor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idamento di tutta la procedura al medesimo soggetto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quisto del prodotto/servizi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nza di controll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ifica del prodotto/servizio acquista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issione del rilievo di irregolarità o inadempimenti nella fornitur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e amministrativa della fornitura (conservazione documentazione, ecc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ESTIONE PERSONALE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zo improprio degli strumenti di lavo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glienza visitator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zioni in entrata e in usci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zioni telefoniche non controllate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nza 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rolli sulle comunicazion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abilità 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atto= 1.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sso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idente Consiglieri 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zo dei mezzi strumentali per fini diversi da quelli dell'impiego professionale in OP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controllo sul materiale di stampa e telefonate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ttrazione di material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azione dell'inventario/ appropriazione di ben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azione dell'orario di lavo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lizzo impropri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zo improprio dell'orario di lavo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zo improprio della registrazione dell’orario di lavor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s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abilità 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atto= 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ss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dente Consiglieri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azione dei rimborsi per spese di mission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e dei rimbors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zione o alterazione artefatta di spese non sostenute ai fini del rimbors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ure informal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abilità 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atto= 1.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ss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dente Consiglieri Personale amministrativ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LEGATO 2 - mappatura rischi - PTPCT 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30:00Z</dcterms:created>
  <dc:creator>Isabella Lucon</dc:creator>
  <dc:description/>
  <cp:keywords/>
  <dc:language>en-US</dc:language>
  <cp:lastModifiedBy>LUCON Isabella</cp:lastModifiedBy>
  <dcterms:modified xsi:type="dcterms:W3CDTF">2023-12-06T14:08:00Z</dcterms:modified>
  <cp:revision>10</cp:revision>
  <dc:subject/>
  <dc:title/>
</cp:coreProperties>
</file>